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адукацыі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«Гомельск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дзяржаўны</w:t>
      </w:r>
      <w:r>
        <w:rPr>
          <w:b/>
          <w:bCs/>
          <w:sz w:val="28"/>
          <w:szCs w:val="28"/>
        </w:rPr>
        <w:t xml:space="preserve"> ун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верс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be-BY"/>
        </w:rPr>
        <w:t>э</w:t>
      </w:r>
      <w:r>
        <w:rPr>
          <w:b/>
          <w:bCs/>
          <w:sz w:val="28"/>
          <w:szCs w:val="28"/>
        </w:rPr>
        <w:t>т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be-BY"/>
        </w:rPr>
        <w:t>я</w:t>
      </w:r>
      <w:r>
        <w:rPr>
          <w:b/>
          <w:bCs/>
          <w:sz w:val="28"/>
          <w:szCs w:val="28"/>
        </w:rPr>
        <w:t xml:space="preserve"> Франц</w:t>
      </w:r>
      <w:r>
        <w:rPr>
          <w:b/>
          <w:bCs/>
          <w:sz w:val="28"/>
          <w:szCs w:val="28"/>
          <w:lang w:val="be-BY"/>
        </w:rPr>
        <w:t>ы</w:t>
      </w:r>
      <w:r>
        <w:rPr>
          <w:b/>
          <w:bCs/>
          <w:sz w:val="28"/>
          <w:szCs w:val="28"/>
        </w:rPr>
        <w:t>ска Ск</w:t>
      </w: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be-BY"/>
        </w:rPr>
        <w:t>ы</w:t>
      </w:r>
      <w:r>
        <w:rPr>
          <w:b/>
          <w:bCs/>
          <w:sz w:val="28"/>
          <w:szCs w:val="28"/>
        </w:rPr>
        <w:t>н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цвярджаю 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рэктар па вучэбнай рабоце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ельскага </w:t>
            </w:r>
            <w:r>
              <w:rPr>
                <w:bCs/>
                <w:sz w:val="28"/>
                <w:szCs w:val="28"/>
                <w:lang w:val="be-BY"/>
              </w:rPr>
              <w:t>дзярж</w:t>
            </w:r>
            <w:r>
              <w:rPr>
                <w:bCs/>
                <w:sz w:val="28"/>
                <w:szCs w:val="28"/>
              </w:rPr>
              <w:t>ун</w:t>
            </w:r>
            <w:r>
              <w:rPr>
                <w:bCs/>
                <w:sz w:val="28"/>
                <w:szCs w:val="28"/>
                <w:lang w:val="be-BY"/>
              </w:rPr>
              <w:t>і</w:t>
            </w:r>
            <w:r>
              <w:rPr>
                <w:bCs/>
                <w:sz w:val="28"/>
                <w:szCs w:val="28"/>
              </w:rPr>
              <w:t>верс</w:t>
            </w:r>
            <w:r>
              <w:rPr>
                <w:bCs/>
                <w:sz w:val="28"/>
                <w:szCs w:val="28"/>
                <w:lang w:val="be-BY"/>
              </w:rPr>
              <w:t>і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be-BY"/>
              </w:rPr>
              <w:t>э</w:t>
            </w:r>
            <w:r>
              <w:rPr>
                <w:bCs/>
                <w:sz w:val="28"/>
                <w:szCs w:val="28"/>
              </w:rPr>
              <w:t>та</w:t>
            </w:r>
          </w:p>
          <w:p>
            <w:pPr>
              <w:pStyle w:val="Normal"/>
              <w:widowControl/>
              <w:shd w:fill="FFFFFF" w:val="clear"/>
              <w:ind w:left="51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м. Ф.Скарыны, прафесар 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В.Семчанка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_»________ ____ 200____г.,</w:t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акол пасяджэння НМС №___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  <w:u w:val="single"/>
        </w:rPr>
        <w:t>____________</w:t>
      </w:r>
      <w:r>
        <w:rPr>
          <w:b/>
          <w:sz w:val="28"/>
          <w:szCs w:val="28"/>
          <w:u w:val="single"/>
          <w:lang w:val="be-BY"/>
        </w:rPr>
        <w:t xml:space="preserve"> ГІСТОРЫЯ БЕЛАРУСІ</w:t>
      </w:r>
      <w:r>
        <w:rPr>
          <w:b/>
          <w:sz w:val="28"/>
          <w:szCs w:val="28"/>
          <w:u w:val="single"/>
        </w:rPr>
        <w:t xml:space="preserve"> _____________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(назва курса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  <w:lang w:val="be-BY"/>
        </w:rPr>
        <w:t>Ву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бная пр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гра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e-BY"/>
        </w:rPr>
        <w:t xml:space="preserve">абавязковага кампаненту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>для негістарычных спецыяльнасц</w:t>
      </w:r>
      <w:r>
        <w:rPr>
          <w:b/>
          <w:bCs/>
          <w:color w:val="000000"/>
          <w:sz w:val="28"/>
          <w:szCs w:val="28"/>
          <w:lang w:val="be-BY"/>
        </w:rPr>
        <w:t>ей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8"/>
          <w:szCs w:val="28"/>
          <w:lang w:val="be-BY"/>
        </w:rPr>
        <w:t>Факультэты: біялагічны, геолага-геаграфічны, замежных моў, матэматычны, фізічнай культуры, фізічны, філалагічны, эканамічны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be-BY"/>
        </w:rPr>
        <w:t xml:space="preserve"> гісторыі Беларусі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зва  кафедры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ab/>
        <w:t>1</w:t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 xml:space="preserve">   1</w:t>
      </w:r>
      <w:r>
        <w:rPr>
          <w:sz w:val="28"/>
          <w:szCs w:val="28"/>
          <w:u w:val="single"/>
          <w:lang w:val="be-BY"/>
        </w:rPr>
        <w:t xml:space="preserve">, </w:t>
      </w:r>
      <w:r>
        <w:rPr>
          <w:sz w:val="28"/>
          <w:szCs w:val="28"/>
          <w:u w:val="single"/>
        </w:rPr>
        <w:t>2</w:t>
        <w:tab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Лекц</w:t>
            </w:r>
            <w:r>
              <w:rPr>
                <w:sz w:val="28"/>
                <w:szCs w:val="28"/>
                <w:lang w:val="be-BY"/>
              </w:rPr>
              <w:t>ы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36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>_____1</w:t>
            </w:r>
            <w:r>
              <w:rPr>
                <w:sz w:val="28"/>
                <w:szCs w:val="28"/>
                <w:u w:val="single"/>
                <w:lang w:val="be-BY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2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ктические (семинарские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32     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be-BY"/>
              </w:rPr>
              <w:t>лік</w:t>
            </w:r>
            <w:r>
              <w:rPr>
                <w:sz w:val="28"/>
                <w:szCs w:val="28"/>
              </w:rPr>
              <w:t xml:space="preserve">      _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–       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 xml:space="preserve"> п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бота     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be-BY"/>
              </w:rPr>
              <w:t>Усяго аудыторных гадзін па дысцыпліне</w:t>
            </w:r>
            <w:r>
              <w:rPr>
                <w:sz w:val="28"/>
                <w:szCs w:val="28"/>
                <w:u w:val="single"/>
              </w:rPr>
              <w:t xml:space="preserve">      68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z w:val="28"/>
                <w:szCs w:val="28"/>
                <w:lang w:val="be-BY"/>
              </w:rPr>
              <w:t xml:space="preserve">атрыманн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й адукацыі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дзенная</w:t>
            </w:r>
            <w:r>
              <w:rPr>
                <w:sz w:val="30"/>
                <w:szCs w:val="30"/>
                <w:u w:val="single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яго гадз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 </w:t>
            </w:r>
            <w:r>
              <w:rPr>
                <w:sz w:val="28"/>
                <w:szCs w:val="28"/>
              </w:rPr>
              <w:t>дысцып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 xml:space="preserve">       68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мель 200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учэбная праграма </w:t>
      </w:r>
      <w:r>
        <w:rPr>
          <w:color w:val="000000"/>
          <w:sz w:val="28"/>
          <w:szCs w:val="28"/>
          <w:lang w:val="be-BY"/>
        </w:rPr>
        <w:t xml:space="preserve">па дысцыпліне абавязковага кампаненту </w:t>
      </w:r>
      <w:r>
        <w:rPr>
          <w:color w:val="000000"/>
          <w:sz w:val="28"/>
          <w:szCs w:val="28"/>
        </w:rPr>
        <w:t xml:space="preserve">складзена на 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снове тыпавой вучэбнай пр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грамы </w:t>
      </w:r>
      <w:r>
        <w:rPr>
          <w:color w:val="000000"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Гісторыя Беларусі”</w:t>
      </w:r>
      <w:r>
        <w:rPr>
          <w:color w:val="000000"/>
          <w:sz w:val="28"/>
          <w:szCs w:val="28"/>
        </w:rPr>
        <w:t xml:space="preserve"> для вышэйшых навучальных устано</w:t>
      </w:r>
      <w:r>
        <w:rPr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зацверджанай 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эрствам адукацы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be-BY"/>
        </w:rPr>
        <w:t xml:space="preserve">эспублікі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be-BY"/>
        </w:rPr>
        <w:t>еларусь</w:t>
      </w:r>
      <w:r>
        <w:rPr>
          <w:color w:val="000000"/>
          <w:sz w:val="28"/>
          <w:szCs w:val="28"/>
        </w:rPr>
        <w:t xml:space="preserve"> 15 краса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а 2008 г. Рэ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рацыйны № ТД-СГ.009/тып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гледжа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экамендавана да зацвярджэння на паседжан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федры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_________________________ </w:t>
      </w:r>
      <w:r>
        <w:rPr>
          <w:sz w:val="28"/>
          <w:szCs w:val="28"/>
          <w:u w:val="single"/>
          <w:lang w:val="be-BY"/>
        </w:rPr>
        <w:t>гісторы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be-BY"/>
        </w:rPr>
        <w:t xml:space="preserve"> Беларусі</w:t>
      </w:r>
      <w:r>
        <w:rPr>
          <w:color w:val="000000"/>
          <w:sz w:val="28"/>
          <w:szCs w:val="28"/>
          <w:u w:val="single"/>
        </w:rPr>
        <w:t xml:space="preserve"> _____________</w:t>
      </w:r>
    </w:p>
    <w:p>
      <w:pPr>
        <w:pStyle w:val="Normal"/>
        <w:widowControl/>
        <w:shd w:fill="FFFFFF" w:val="clear"/>
        <w:ind w:left="28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назва кафедры)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9</w:t>
      </w:r>
      <w:r>
        <w:rPr>
          <w:sz w:val="28"/>
          <w:szCs w:val="28"/>
          <w:u w:val="single"/>
        </w:rPr>
        <w:t xml:space="preserve">.2008 г. №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_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дата, нумар пратакол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Загадчык кафедры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А.Р.Яшчанка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подп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с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проз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шч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обра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экамендавана да зацвярджэння метадычным саветам</w:t>
      </w:r>
    </w:p>
    <w:p>
      <w:pPr>
        <w:pStyle w:val="Normal"/>
        <w:widowControl/>
        <w:shd w:fill="FFFFFF" w:val="clear"/>
        <w:jc w:val="center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_____________________</w:t>
      </w:r>
      <w:r>
        <w:rPr>
          <w:color w:val="000000"/>
          <w:sz w:val="28"/>
          <w:szCs w:val="28"/>
          <w:u w:val="single"/>
        </w:rPr>
        <w:t>г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старычнага </w:t>
      </w:r>
      <w:r>
        <w:rPr>
          <w:color w:val="000000"/>
          <w:sz w:val="28"/>
          <w:szCs w:val="28"/>
          <w:u w:val="single"/>
          <w:lang w:val="be-BY"/>
        </w:rPr>
        <w:t>ф</w:t>
      </w:r>
      <w:r>
        <w:rPr>
          <w:color w:val="000000"/>
          <w:sz w:val="28"/>
          <w:szCs w:val="28"/>
          <w:u w:val="single"/>
        </w:rPr>
        <w:t>акультэта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widowControl/>
        <w:shd w:fill="FFFFFF" w:val="clear"/>
        <w:ind w:left="2832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(назва факультэта)</w:t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  <w:u w:val="single"/>
          <w:lang w:val="be-BY"/>
        </w:rPr>
      </w:pPr>
      <w:r>
        <w:rPr>
          <w:sz w:val="28"/>
          <w:szCs w:val="28"/>
          <w:u w:val="single"/>
        </w:rPr>
        <w:t>10.09.2008 г. № 2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та, нумар пратакола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ыня</w:t>
      </w:r>
    </w:p>
    <w:p>
      <w:pPr>
        <w:pStyle w:val="Normal"/>
        <w:widowControl/>
        <w:shd w:fill="FFFFFF" w:val="clear"/>
        <w:ind w:left="4248" w:firstLine="7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Г.А.Аляксейчанка</w:t>
      </w:r>
    </w:p>
    <w:p>
      <w:pPr>
        <w:pStyle w:val="Normal"/>
        <w:ind w:left="3600" w:firstLine="72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be-BY"/>
        </w:rPr>
        <w:t xml:space="preserve">                        </w:t>
      </w:r>
      <w:r>
        <w:rPr>
          <w:color w:val="000000"/>
          <w:sz w:val="22"/>
          <w:szCs w:val="22"/>
        </w:rPr>
        <w:t>(подп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с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проз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шча)</w:t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/>
      </w:pPr>
      <w:r>
        <w:rPr>
          <w:b/>
          <w:bCs/>
          <w:sz w:val="28"/>
          <w:szCs w:val="28"/>
        </w:rPr>
        <w:t>ТЛУМАЧАЛЬНАЯ ЗАП</w:t>
      </w:r>
      <w:r>
        <w:rPr>
          <w:b/>
          <w:color w:val="000000"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СКА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/>
          <w:color w:val="000000"/>
          <w:sz w:val="28"/>
          <w:szCs w:val="28"/>
          <w:lang w:val="be-BY"/>
        </w:rPr>
        <w:t>Актуальнасць</w:t>
      </w:r>
      <w:r>
        <w:rPr>
          <w:color w:val="000000"/>
          <w:sz w:val="28"/>
          <w:szCs w:val="28"/>
          <w:lang w:val="be-BY"/>
        </w:rPr>
        <w:t xml:space="preserve"> вывучэння дысцыпліны ў кантэксце ўсходне-славянскай і еўрапейскай гісторыі абумоўленая тым, што беларускі народ гістарычна сфарміраваўся ў працэсе ўзаемадзеяння розных сацыяльна-эканамічных і этнакультурных супольнасцей пад уплы-вам еўразійскіх цывілізацыйных і геапалітычных фактараў. Улік уплыву на працэс гістарычнага развіцця беларускага народа розных культурна-цывілізацыйных фактараў, перш заўсёўсходнеславянскага і ўсходнееўрапейскага, адлюстроўвае патрэбнасць сучаснага беларускага соцыума ў самасвядомасці і асэнсаванні свайго мінулага, сучаснасці і будучыні.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Мэтай</w:t>
      </w:r>
      <w:r>
        <w:rPr>
          <w:bCs/>
          <w:color w:val="000000"/>
          <w:sz w:val="28"/>
          <w:szCs w:val="28"/>
          <w:lang w:val="be-BY"/>
        </w:rPr>
        <w:t xml:space="preserve"> вывучэння дысцыпліны “Гісторыя Беларусі” з’яўляецца авалоданне  асноўнымі заканамернасцямі і асаблівасцямі працэсаў дзяржаўна-палітычнага, сацыяльна-эканамічнага, канфесійнага, культурнага і духоўнага развіцця беларускага народа ў кантэксце ўсходнеславянскай і агульнаеўрапейскай гісторыі.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Задачамі </w:t>
      </w:r>
      <w:r>
        <w:rPr>
          <w:color w:val="000000"/>
          <w:sz w:val="28"/>
          <w:szCs w:val="28"/>
          <w:lang w:val="be-BY"/>
        </w:rPr>
        <w:t>дысцыпліны з’яўляюцца: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усведамленне студэнтамі сістэмы матэрыяльных, культурных і духоўных каштоўнасцей беларускага народа, якія служаць рэтра-спектывай для аналізу сучаснасці і вызначэння перспектыў будучай жыццядзейнасці;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 фарміраванне гатоўнасці выпускніка вышэйшай школы як грамадзяніна Рэспублікі Беларусь спрыяць далейшаму развіццю сваёй краіны.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 сістэматызацыя ведаў студэнтаў аб гісторыі Беларусі;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-  засваенне асноўных тэндэнцый і асаблівасцей фарміравання беларускай культуры; 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веданне палітычнай гісторыі дзяржаўных утварэнняў у склад якіх уваходзіла тэрыторыя Беларусі;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- фарміраванне ў студэнтаў патрыятычнага светапогляду; 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У выніку вывучэння дыспыпліны: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Студэнт павінен </w:t>
      </w:r>
      <w:r>
        <w:rPr>
          <w:b/>
          <w:i/>
          <w:iCs/>
          <w:color w:val="000000"/>
          <w:sz w:val="28"/>
          <w:szCs w:val="28"/>
          <w:lang w:val="be-BY"/>
        </w:rPr>
        <w:t>ведаць</w:t>
      </w:r>
      <w:r>
        <w:rPr>
          <w:i/>
          <w:iCs/>
          <w:color w:val="000000"/>
          <w:sz w:val="28"/>
          <w:szCs w:val="28"/>
          <w:lang w:val="be-BY"/>
        </w:rPr>
        <w:t>: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асноўныя тэорыі грамадскага развіцця, асаблівасці фармацыйнага і цывілізацыйнага падыходаў да вывучэння гісторыі Беларусі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этапы фарміравання беларускага народа ў розныя гістарычныя перыяды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гістарычныя мадэлі мадэрнізацыі грамадства і дзяржавы, савецкі вопыт мадэрнізацыі і цывілізацыйнага развіцця беларускага грамадства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дасягненні ў развіцці матэрьюльнай і духоўнай кулыуры і культурна-гістарычную спадчыну беларускага народа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этапы станаўлення форм дзяржаўнасці на тэрыторыі Беларусі, беларускай дзяржаўнасці і дзяржаўнага суверэнітэту Рэспублікі Беларусь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месца і ролю беларускіх зямель у геапалітычных працэсах у розныя гістарычныя перыяды, уклад беларускага народа ў Перамогу над фашызмам, значэнне і месца суверэннай Рэспублікі Беларусь у сучасным свеце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Студэнт павінен </w:t>
      </w:r>
      <w:r>
        <w:rPr>
          <w:b/>
          <w:i/>
          <w:iCs/>
          <w:color w:val="000000"/>
          <w:sz w:val="28"/>
          <w:szCs w:val="28"/>
          <w:lang w:val="be-BY"/>
        </w:rPr>
        <w:t>умець</w:t>
      </w:r>
      <w:r>
        <w:rPr>
          <w:i/>
          <w:iCs/>
          <w:color w:val="000000"/>
          <w:sz w:val="28"/>
          <w:szCs w:val="28"/>
          <w:lang w:val="be-BY"/>
        </w:rPr>
        <w:t>: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прымяняць фармацыйны і цывілізацыйны падыходы да вы-вучэння гісторыі пры характарыстыцы асаблівасцей гістарычнага развіцця беларускага народа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характарызаваць умовы і вынікі фарміравання беларускага на-рода ў розныя гістарычныя перыяды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ажыццяўляць параўнальны аналіз рэформ і рзвалюцый у працэсе мадэрнізацыі беларускага грамадства, ацэньваць вынікі дзейнасці савецкай грамадска-палітычнай сістэмы ў БССР, вызначаць сутнасныя характарыстыкі беларускай мадэлі сацыяльна-эканамічнага развіцця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тлумачыць упльгў розных культурна-цывілізацыйных фактараў на развіццё Беларусі і ацэньваць асноўныя дасягненні ў развіцці матэрыяльнай і духоўнай культуры, выкарыстоўваць культурна-гістарычную спадчыну ў сваёй прафесійнай дзейнасці і ўзбагачаць яе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аналізаваць працэс станаўлення беларускай дзяржаўнасці, афармлення і ўмацавання суверэнітэту Рэспублікі Беларусь;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- характарызаваць геапалітычнае становішча беларускіх зямель у розныя гістарычныя перыяды, ацэньваць значэнне Перамогі савецкага народа ў Вялікай Айчыннай вайне, аналізаваць месца і ролю суверэннай Рэспублікі Беларусь ва ўмовах глабалізацыі сусветных працэсаў.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Дысцыпліна абавязковага кампаненту “Гісторыя Беларусі” вывучаецца студэнтамі 1 курса ўсіх негістарычных спецыяльнасцей у аб’еме 68 гадзін вучэбных заняткаў (з іх 36 гадзін лекцыйных і 32 гадзін практычных заняткаў).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МЕСТ ВУЧЭБНАЙ ДЫСЦЫПЛІНЫ 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1 </w:t>
      </w:r>
      <w:r>
        <w:rPr>
          <w:bCs/>
          <w:color w:val="000000"/>
          <w:sz w:val="28"/>
          <w:szCs w:val="28"/>
          <w:lang w:val="be-BY"/>
        </w:rPr>
        <w:t xml:space="preserve">Уводзіны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етадалагічныя асновы і прынцыпы вывучэння гісторыі, яе перыядызацыя. Фармацыйны і цывілізацыйны падыходы да вывучэння гісторыі. Цывілізацыя як стадыя развіцця грамадства. Тыпы цывілізацый: традыцыйная (аграрна-рамесная), індустрыяльная, постіндустрыяльная (інфармацыйная). Прадмет вывучэння гісторыі Беларусі ў кантэксце цывілізацыйнага рэгіянальнага развіцця як складовай часткі ўсходнеславянскай і агульнаеўрапейскай гісторыі. Айчынныя гістарыяграфічныя школы. Крыніцы вывучэння гісторыі Беларусі.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Раздзел 1 Цывілізацыйная спадчына Старажытнага свету, сярэдніх вякоў і Беларусь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1 Найстаражытнае насельніцтва на тэрыторыі Беларусі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Матэрыяльная і духоўная культура першабытнага грамадства. Першапачатковае засяленне тэрыторыі Беларусі. Каменны век на тэрыторыі Беларусі. Бронзавы век на тэрыторыі Беларусі. Ранні жалезны век на тэрыторыі Беларусі. Прысвойваючая і вытвараючая гаспадаркі. Пачатак рассялення славян па тэрыторыі Беларусі і славянізацыя балтаў. Усходнеславянская супольнасць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2 Фарміраванне раннекласавага грамадства на тэрыторыі Беларусі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Грамадскі лад усходніх славян у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стст. Развіццё феадальных адносін у беларускіх землях у перыяд сярэднявечча. Феадальнае землеўладанне і гаспадарка. Станаўленне раннефеадальных д зяржаўных утварэнняў усходніх славян на тэрыторыі Беларусі.  Кіеўская Русь. Полацкае і Тураўскае княствы. Іх узаемаадносіны з Кіевам і Ноўгарадам. Феадальная раздробленасць. Барацьба з крыжацкай агрэсіяй і набегамі ардынцаў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 Сацыяльна-эканамічныя і палітычныя перадумовы фарміравання ВКЛ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оля ўсходнеславянскіх зямель у працэсе дзяржаўнага будаўніцтва ў ВКЛ. Асаблівасці сацыяльна-эканамічнага развіцця беларускіх зямель у княстве. Цэнтралізатарская палітыка і ўмацаванне ўлады вялікіх князё'ў. Крэўская унія. Барацьба з Тэўтонскім ордэнам і суперніцтва з Маскоўскай дзяржавай. Эвалюцыя ВКЛ ад адзінаўладдзя да саслоўна-прадстаўнічай манархіі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4 Духоўнае жыццё беларускіх земляў у эпоху сярэднявечча 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Прыняцце хрысціянства і распаўсюджванне пісьменнасці. Асаблівасці развіцця духоўнай культуры беларускіх зямель у ВКЛ. Месца і роля беларускай культуры ў духоўным жыцці ўсходніх славян і ў агульнаеўрапейскім культурна-цывілізацыйным працэсе. Этнічная сітуацыя на беларускіх землях у перыяд утварэння ВКЛ. Усходнеславянскі этнічны падмурак ВКЛ. Асноўныя канцэпцыі паходжання беларускага народа, яго саманазвы. Фарміраванне этнічнай тэрыторыі беларусаў у Х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>-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стст. Эканамічныя і палітычныя фактары кансалідацыі беларускага этнасу (народнасці)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Раздзел 2 Цывілізацыйная спадчына Новага часу і Беларусь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1 Сацыяльна-палітычнае і эканамічнае жыццё беларускіх земляў ў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>І-ХУШ стст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Уваходжання ВКЛ у склад Рэчы Паспалітай. Эвалюцыя форм дзяржаўнага і сацыяльна-палітычнага ладу на беларускіх землях пасля Люблінскай уніі. Змены ва ўнутранай палітыцы вярхоўнай улады. Статуты ВКЛ. Працэс сацыяльнай і палітычнай кансалідацыі прывілеяваных саслоўяў. Аграрная рэформа 1557 г. і яе асноўныя вынікі. Сацыяльна-палітычнае развіццё гарадоў. Магдэбургскае права. Рамяство і гандлёвыя сувязі. Мануфактурная вытворчасць. Фарміраванне саслоўяў. Юрыдычнае і эканамічнае становішча сялян. Войны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>І-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Ш стст. і іх наступствы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2 Асаблівасці сацыяльна-эканамічнага і палітычнага развіцця Беларусі пасля ўключэння ў склад Расійскай імперыі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ключэнне беларускіх зямель у склад Расійскай імперыі ў выніку падзелаў Рэчы Паспалітай. Асноўныя напрамкі палітыкі самадзяржаўя ў Беларусі. Беларусь у вайне 1812 г. Крызіс феадальна-прыгонніцкай сістэмы. Адмена прыгоннага права. Шляхі развіцця капіталістычных адносін. Спецыфіка прамысловага перавароту ў Беларусі. Месца эканомікі Беларусі ва ўсерасійскім рынку. Сацыяльная палітыка расійскага самадзяржаўя. Фарміраванне пралетарыяту і буржуазіі. Узнікненне індустрыяльнага грамадства.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3 Расійскі шлях палітычнай мадэрнізацыі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Буржуазныя рэформы 60-7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val="be-BY"/>
        </w:rPr>
        <w:t xml:space="preserve"> ст.: асаблівасці іх правядзення ў Беларусі. Шляхецкія паўстанні і іх уплыў на палітыку самадзяржаўя ў беларускіх губернях. Ідэалогія лібералізму. Народніцкі і сацыял-дэмакратычны рух у Беларусі. Афармленне агульнарасійскіх палітычных партый. Рэвалюцыя 1905-1907 гг. Пачатак парламентарызму. Лютаўская рэвалюцыя 1917 г. у Беларусі. Беларускі нацыянальны рух і яго роля ў рэвалюцыйным працэсе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Праекты рашэння нацыянальнага пытання. Стратэгія і тактыка палітычньгх партый у пытанні аб адносінах да ўлады і выбары шляхоў грамадскага развіцця. Беларусь ва ўмовах Першай сусветнай вайны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4 Духоўнае жыццё беларускіх земляў у эпоху </w:t>
      </w:r>
      <w:r>
        <w:rPr>
          <w:bCs/>
          <w:color w:val="000000"/>
          <w:sz w:val="28"/>
          <w:szCs w:val="28"/>
          <w:lang w:val="be-BY"/>
        </w:rPr>
        <w:t>Новага часу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Этнічная структура насельніцтва Беларусі ў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І-ХУШ стст. Фарміраванне самасвядомасці беларускага народа. Эканамічныя і палітычныя фактары фарміравання беларускай нацыі ў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val="be-BY"/>
        </w:rPr>
        <w:t xml:space="preserve"> -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Афармленне беларускай нацыянальнай ідэі і яе адлюстраванне ў ідэалогіі народнікаў. Брэсцкая царкоўна-рэлігійная ўнія. Рэфармацыя і Контррэфармацыя, фарміраванне уніяцкай царквы. Канфесійная сітуацыя на беларускіх землях у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-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ст. Ліквідацыя царкоўнай уніі і яе наступствы. Роля і месца беларускай культуры ў еўрапейскім культурна-цывілізацыйным працэсе. Зараджэнне і развіццё беларусазнаўства. Складванне беларускай літаратурнай мовы. Першыя праявы беларускай нацыянальнай ідэі ў мастацкай літаратуры, гістарычных і этнаграфічных даследаваннях. Беларускае нацыянальна-культурнае адраджэнне ў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Раздзел 3 Савецкая мадэль мадэрнізацыі ў гісторыі Беларусі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1 Рэвалюцыйныя падзеі 1917 г. на Беларусі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бвастрэнне сацыяльна-эканамічнага, палітычнага крызісу ў Расіі. Лютаўская рэвалюцыя на Беларусі. Карнілаўскі мяцеж. Расстаноўка палітычных сіл на Заходнім фронце і ў Беларусі восенню 1917 г. Барацьба агульнарасійскіх ліберальна-дэмакратычных і беларускіх нацыянальных партый і арганізацый за выбар шляхоў грамадскага развіцця Расіі і Беларусі. Роля Кастрычніцкай рэвалюцыі ў гістарычным лёсе беларускага народа. Устанаўленне Савецкай улады ў Беларусі. Першыя крокі новай ўлады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2 Шляхі фарміравання беларускай дзяржаўнасці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азіцыя бальшавікоў у нацыянальным пытанні. Вынікі Усебеларускага з'езда. Барацьба з германскімі інтэрвентамі. Брэсцкая мірная дамова ў гістарычным лёсе беларускага народа. Абвяшчэнне Беларускай Народнай Рэспублікі. Стварэнне беларускай савецкай дзяржаўнасці. Барацьба польскімі інтэрвентамі. Рыжская мірная дамова ў гістарычным лёсе беларускага народа. Роля і месца БССР у складзе СССР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 Усталяванне савецкай грамадска-палітычнай сістэмы ў БССР і яе асноўныя характарыстыкі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станаўленне аднапартыйнасці. Канстытуцыйнае афармленне савецкай палітычнай сістэмы і кіруючай ролі камуністычнай партыі. Сканцэнтраванне функцый заканадаўчай, выканаўчай і судовай улады ў руках дзяржаўна-партыйнага апарата. Палітычныя рэпрэсіі 3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Вызначэнне грамадска-палітычнага ладу ў СССР як «дзяржаўнага сацыялізму». Грамадска-палітычная сітуацыя ў БССР у першае пасляваеннае дзесяцігоддзе. Асаблівасці працэсу дэмакратызацыі грамадска-палітычнага жыцця ў другой палове 50-х - 60-я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ст. Грамадска-палітычнае жыццё БССР у 70-я - першай палове 8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Спробы мадэрнізацыі савецкай грамадска-палітычнай сістэмы падчас палітыкі перабудовы. Прычыны крызісу і распаду СССР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4 Шляхі і метады будаўніцтва індустрыяльнага грамадства ў савецкай Беларусі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саблівасці ажыццяўлення нэпа ў БССР. Стварэнне матэрыяльна-тэхнічнай базы індустрыяльна-аграрнага грамадства. Індустрыялізацыя. Калектывізацыя сельскай гаспадаркі. Экстэнсіўныя і інтэнсіўныя фактары развіцця эканомікі БССР у складзе адзінага гаспадарчага комплексу СССР. Курс на апераджальны рост у рэспубліцы цяжкай прамысловасці. Асноўныя тэндэнцыі індустрыяльнага развіцця БССР ва ўмовах разгортвання навукова-тэхнічнай рэвалюцыі. Нарастанне экалагічных праблем, у тым ліку звязаных з Чарнобыльскай тэхнагеннай аварыяй. Прычыны паступовага запаволення тэмпаў эканамічнага росту і ўзнікнення цяжкасцей у сацыяльнай сферы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5 Культурнае і духоўнае жыццё ў БССР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Станаўленне і развіццё савецкай беларускай культуры. Палітыка беларусізацыі. Узмацненне адміністрацыйна-партыйнага кантролю ў сферы культуры. Адносіны да рэлігіі і царквы. Дасягненні і супярэчнасці развіцця культуры і навукі ў 30-я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Вынікі «культурнай рэвалюцыі» ў БССР. Асноўныя дасягненні беларускай мастацкай культуры, адукацыі, навукі ў 60-80-я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ст. Змены ў духоўным жыцці беларускага народа ў канцы 1980-х гг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6 </w:t>
      </w:r>
      <w:r>
        <w:rPr>
          <w:bCs/>
          <w:color w:val="000000"/>
          <w:sz w:val="28"/>
          <w:szCs w:val="28"/>
          <w:lang w:val="be-BY"/>
        </w:rPr>
        <w:t xml:space="preserve">Геапалітычнае становішча Беларусі ў сярэдзіне </w:t>
      </w:r>
      <w:r>
        <w:rPr>
          <w:bCs/>
          <w:color w:val="000000"/>
          <w:sz w:val="28"/>
          <w:szCs w:val="28"/>
          <w:lang w:val="en-US"/>
        </w:rPr>
        <w:t>XX</w:t>
      </w:r>
      <w:r>
        <w:rPr>
          <w:bCs/>
          <w:color w:val="000000"/>
          <w:sz w:val="28"/>
          <w:szCs w:val="28"/>
          <w:lang w:val="be-BY"/>
        </w:rPr>
        <w:t xml:space="preserve"> ст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ваходжанне Заходняй Беларусі ў склад БССР. Пачатак Другой сусветнай вайны. Пачатак Вялікай Айчыннай вайны. Захоп Беларусі гітлераўскімі войскамі і ўстанаўленне фашысцкага акупацыйнага рэжыму. Дзейнасць калабарацыяністаў. Кіруючая роля камуністычнай партыі ў арганізацыі партызанскага руху і падпольнай барацьбы. Сталінградская і Курская бітвы як пераломныя падзеі ў ходзе Вялікай Айчыннай вайны. Аперацыя «Баграціён». Вынікі вайны для беларускага народа. Беларусь на міжнароднай арэне у пасляваенны час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Раздзел 4 Суверэнная Рэспубліка Беларусь ва ўмовах глабалізацыі сусветных працэсаў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1 Станаўленне незалежнай Рэспублікі Беларусь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растанне крызісу савецкай сістэмы. Распад СССР: прычыны і наступствы. Новыя суадносіны сіл на сусветнай арэне. Утварэнне Садружнасці Незалежных Дзяржаў. Абвяшчэнне Рэспублікі Беларусь. Заканадаўча-прававое афармленне дзяржаўнага суверэнітэту Рэспублікі Беларусь. Умацавання дзяржаўнага суверэнітэту. Знешняя і ўнутраная палітыка Беларусі ў пачатку 1990-х гг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2 Асноўныя тэндэнцыі грамадска-палітычнага і сацыяльна-эканамічнага развіцця Рэспублікі Беларусь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вядзенне прэзідэнцкай формы кіравання. Вынікі рэспубліканскіх рэферэндумаў 1995, 1996, 2004 гг. Канстытуцыя Рэспублікі Беларусь 1994 г. (са зменамі і дапаўненнямі, прынятымі на рэспубліканскім рэферэндуме 24 лістапада 1996 г.). Шляхі і асаблівасці фарміравання прававой дзяржавы і грамадзянскай супольнасці ў Беларусі. Складванне шматпартыйнасці. Фарміраванне ідэалогіі беларускай дзяржавы. Геапалітычнае становішча Рэспублікі Беларусь. Працэс стварэння Саюза Беларусі і Расіі. Пошук шляхоў пераходу да рыначнай эканомікі. Распрацоўка нацыянальнай стратэгіі ўстойлівага эканамічнага развіцця краіны. Станаўленне і рэалізацыя беларускай мадэлі сацыяльна арыентаванай эканомікі. Роля Усебеларускіх народных сходаў у прыняцці планаў сацыяльна-эканамічнага развіцця рэспублікі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 Духоўнае і культурнае жыццё беларускага народа на мяжы ХХ-ХХІ стст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цыянальна-культурнае адраджэнне. Далейшае фарміраванне беларускай нацыянальнай ідэі. Месца рэлігіі ў духоўным адраджэнні: узаемаадносіны дзяржавы і царквы. Роля навукі ў інфармацыйным грамадстве. Балонскі працэс і мадэрнізацыя нацыянальнай сістэмы адукацыі. Літаратура на сучасным этапе. Выяўленчае мастацтва на сучасным этапе. Асэнсаванне гістарычнага мінулага і сучаснасці ў творах сучасных мастакоў і пісьменнікаў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УЧЭБНА-МЕТАДЫЧН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44"/>
        <w:gridCol w:w="830"/>
        <w:gridCol w:w="713"/>
        <w:gridCol w:w="1088"/>
        <w:gridCol w:w="804"/>
        <w:gridCol w:w="683"/>
        <w:gridCol w:w="2223"/>
        <w:gridCol w:w="1156"/>
        <w:gridCol w:w="162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ар раздзела, тэмы, занятк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ў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  раздзела, тэмы, занятк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ў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а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к вывучаемых пытання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ў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яго  гадз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касць аудытор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дз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эрыяльнае забеспячэнне занятк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ў</w:t>
            </w:r>
            <w:r>
              <w:rPr>
                <w:b/>
                <w:sz w:val="24"/>
                <w:szCs w:val="24"/>
              </w:rPr>
              <w:t xml:space="preserve"> (наглядныя, метадычныя пасо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ш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таратур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антроля вед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ў </w:t>
            </w:r>
          </w:p>
        </w:tc>
      </w:tr>
      <w:tr>
        <w:trPr>
          <w:trHeight w:val="218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ы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ыч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арс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а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С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Уводзі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Метадалагічныя асновы і прынцыпы вывучэння гісторыі, яе перыядызацы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Фармацыйны і цывілізацыйны падыходы да вывучэння гісторыі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Прадмет вывучэння гісторыі</w:t>
            </w:r>
            <w:r>
              <w:rPr>
                <w:spacing w:val="-6"/>
                <w:sz w:val="24"/>
                <w:szCs w:val="24"/>
                <w:lang w:val="be-BY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3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Раздзел 1 Цывілізацыйная спадчына Старажытнага свету, сярэдніх вякоў і Беларус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Найстаражытнае насельніцтва на тэрыторыі Беларус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Матэрыяльная і духоўная культура першабытнага грамад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>Пачатак рассялення славян па тэрыторыі Беларусі і славянізацыя балтаў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Усходнеславянская супольнасц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2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Фарміраванне раннекласавага грамадства на тэрыторыі Беларусі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Грамадскі лад усходніх славян у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  <w:lang w:val="be-BY"/>
              </w:rPr>
              <w:t>—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ст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Развіццё феадальных адносін у беларускіх зямлях у перыяд сярэднявечча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Полацкае і Тураўскае княствы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Барацьба з крыжацкай агрэсіяй і набегамі ардынцаў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ьбом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а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 Белару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т.ст.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арона рэфератаў</w:t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Сацыяльна-эканамічныя і палітычныя перадумовы фарміравання ВК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Цэнтралізатарская палітыка і ўмацаванне ўлады вялікіх князё'ў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Барацьба з Тэўтонскім ордэнам і суперніцтва з Маскоўскай дзяржавай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Эвалюцыя ВКЛ ад адзінаўладдзя да саслоўна-прадстаўнічай манархіі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2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Духоўнае жыццё беларускіх земляў у эпоху сярэднявечча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Прыняцце хрысціянства і распаўсюджванне пісьменнасці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Асаблівасці развіцця духоўнай культуры беларускіх зямель у ВК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Этнічная сітуацыя на беларускіх землях у перыяд утварэння ВК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Раздзел 2 Цывілізацыйная спадчына Новага часу і Беларус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Сацыяльна-палітычнае і эканамічнае жыццё беларускіх земляў ў Х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І-Х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Ш стст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Уваходжанне ВКЛ у склад Рэчы Паспалітай.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Сацыяльна-палітычнае развіццё гарадоў. </w:t>
              <w:br/>
              <w:t xml:space="preserve">3 Юрыдычнае і эканамічнае становішча сялян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Войны 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be-BY"/>
              </w:rPr>
              <w:t>І-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be-BY"/>
              </w:rPr>
              <w:t>Ш стст. і іх наступств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ind w:left="14" w:hanging="0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Асаблівасці сацыяльна-эканамічнага і палітычнага развіцця Беларусі пасля ўключэння ў склад Расійскай імперыі.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Уключэнне беларускіх зямель у склад Расійскай імперыі ў выніку падзелаў Рэчы Паспаліта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ind w:left="14" w:hanging="0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Асноўныя напрамкі палітыкі самадзяржаўя ў Беларусі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Беларусь у вайне 1812 г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Крызіс феадальна-прыгонніцкай сістэм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Карта «Славянские народы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верачная кантрольная работа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Расійскі шлях палітычнай мадэрнізацыі.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Буржуазныя рэформы 60-70-х гг.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.: асаблівасці іх правядзення ў Беларусі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Шляхецкія паўстанні і іх уплыў на палітыку самадзяржаўя ў Беларускі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Рэвалюцыя 1905-1907 г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Беларусь ва ўмовах Першай сусветнай вай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Духоўнае жыццё беларускіх земляў у эпоху 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Новага часу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Рэфармацыя і Контррэфармацыя, фарміраванне уніяцкай царкв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Эканамічныя і палітычныя фактары фарміравання беларускай нацыі ў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- пачатку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Першыя праявы беларускай нацыянальнай ідэі ў мастацкай літаратуры, гістарычных і этнаграфічных даследаваннях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0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Раздзел 3 Савецкая мадэль мадэрнізацыі ў гісторыі Беларус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Рэвалюцыйныя падзеі 1917 г. на Беларусі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1 Абвастрэнне сацыяльна-эканамічнага, палітычнага крызісу ў Расіі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Роля Кастрычніцкай рэвалюцыі ў гістарычным лёсе беларускага народа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Устанаўленне Савецкай улады ў Беларусі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на-фота даку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Работа з тэстамі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Шляхі фарміравання беларускай дзяржаўнасц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Вынікі Усебеларускага з'езда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Абвяшчэнне Беларускай Народнай  Рэспублік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Стварэнне беларускай савецкай дзяржаўнасц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4 Рыжская мірная дамова ў гістарычным лёсе беларускага народа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4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Усталяванне савецкай грамадска-палітычнай сістэмы ў БССР і яе асноўныя характарыстык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Устанаўленне аднапартыйнасц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Палітычныя рэпрэсіі 30-х гг.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Асаблівасці працэсу дэмакратызацыі грамадска-палітычнага жыцця ў другой палове 50-х - 60-я гг.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ст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4 Грамадска-палітычнае жыццё БССР у 70-я - першай палове 80-х гг.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6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9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Шляхі і метады будаўніцтва індустрыяльнага грамадства ў савецкай Беларусі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Асаблівасці ажыццяўлення нэпа ў БССР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Індустрыялізацыя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10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Калектывізацыя сельскай гаспадарк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4 Асноўныя тэндэнцыі індустрыяльнага развіцця БССР ва ўмовах разгортвання навукова-тэхнічнай рэвалюцыі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9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Культурнае і духоўнае жыццё ў БССР.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Станаўленне і развіццё савецкай беларускай культур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Палітыка беларусізацы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Узмацненне адміністрацыйна-партыйнага кантролю ў сферы культур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Адносіны да рэлігіі і царкв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4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4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 xml:space="preserve">Геапалітычнае становішча Беларусі ў сярэдзіне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 xml:space="preserve"> ст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Пачатак Другой сусветнай вайн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Захоп Беларусі гітлераўскімі войскамі і ўстанаўленне фашысцкага акупацыйнага рэжыму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Аперацыя «Баграціён»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Беларусь на міжнароднай арэне у пасляваенны ча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Падборка 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  <w:lang w:val="be-BY"/>
              </w:rPr>
              <w:t xml:space="preserve">люстрацый з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нтэрне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//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>inwar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  <w:lang w:val="be-BY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foto</w:t>
            </w:r>
            <w:r>
              <w:rPr>
                <w:sz w:val="24"/>
                <w:szCs w:val="24"/>
                <w:lang w:val="be-BY"/>
              </w:rPr>
              <w:t>_</w:t>
            </w:r>
            <w:r>
              <w:rPr>
                <w:sz w:val="24"/>
                <w:szCs w:val="24"/>
                <w:lang w:val="en-US"/>
              </w:rPr>
              <w:t>ww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  <w:lang w:val="be-BY"/>
              </w:rPr>
              <w:t>_2.</w:t>
            </w:r>
            <w:r>
              <w:rPr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4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Раздзел 4 Суверэнная Рэспубліка Беларусь ва ўмовах глабалізацыі сусветных працэса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Станаўленне незалежнай Рэспублікі Беларусь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Нарастанне крызісу савецкай сістэм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Распад СССР і новыя суадносіны сіл на сусветнай арэне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Абвяшчэнне Рэспублікі Беларусь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Асноўныя тэндэнцыі грамадска-палітычнага і сацыяльна-эканамічнага развіцця Рэспублікі Беларусь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Увядзенне прэзідэнцкай формы кіраванн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Працэс стварэння Саюза Беларусі і Расіі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Пошук шляхоў пераходу да рыначнай эканомік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Станаўленне і рэалізацыя беларускай мадэлі сацыяльна арыентаванай эканомікі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6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Духоўнае і культурнае жыццё беларускага народа на мяжы ХХ-ХХІ стст.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Нацыянальна-культурнае адраджэнне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Месца рэлігіі ў духоўным адраджэнні: узаемаадносіны дзяржавы і царкв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Роля навукі ў інфармацыйным грамадств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Асэнсаванне гістарычнага мінулага і сучаснасці ў творах літаратуры і мастац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4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ніковая кантрольная рабо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яго гадз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b/>
                <w:bCs/>
                <w:sz w:val="24"/>
                <w:szCs w:val="24"/>
              </w:rPr>
              <w:t xml:space="preserve">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ацэнт                                         І.Ф. Эсмантовіч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ацэнт                                         Т.І. Язэпав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ацэнт                                         В.А. Міхедзьк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А.Дз. Лебедзе</w:t>
      </w:r>
      <w:r>
        <w:rPr>
          <w:color w:val="000000"/>
          <w:sz w:val="24"/>
          <w:szCs w:val="24"/>
          <w:lang w:val="be-BY"/>
        </w:rPr>
        <w:t>ў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В.У. Цацарын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М.М. Хомец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А.П. Грахоцкі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Т.А. Шкрабав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П.Л. Ждановіч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 xml:space="preserve">Выкладчык-стажор                    Н.М. Раманькова </w:t>
      </w:r>
    </w:p>
    <w:p>
      <w:pPr>
        <w:pStyle w:val="Normal"/>
        <w:widowControl/>
        <w:shd w:fill="FFFFFF" w:val="clear"/>
        <w:ind w:firstLine="357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Heading6"/>
        <w:spacing w:lineRule="auto" w:line="240"/>
        <w:ind w:left="0" w:firstLine="425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be-BY"/>
        </w:rPr>
        <w:t>нфАрмацЫЙнА - метАдЫчНАЯ часТКА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  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be-BY"/>
        </w:rPr>
        <w:t>АСНОЎНА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1 Вішнеўскі, А.Ф. Гісторыя дзяржавы і права Беларусі : вучэб. дапам. / А.Ф. Вішнеўскі. – Мн. : Экаперспектыва, 2000. – 300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2 Гiсторыя Беларусi : вучэб. дапам.: У 2 ч. / Я. К. Новiк [і інш.]; пад рэд. Я.К. Новіка, Г.С. Марцуля. – Мн.: Універсітэцкае, 2000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3 Гісторыя Беларус і: У 2 ч.: курс лекцый. Ч.1. Са старажытных часоў да канца ХVIII ст./ І.П. Крэнь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 xml:space="preserve"> – Мн. : РІВШ, 2000. – 655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Гісторыя Беларус і: У 2 ч.: курс лекцый. Ч.2. XIX – XX стагоддзi / П.І. Брыгадзін, У.Ф. Ладысеў, П.І. Зялінскі і інш. – Мн. : РІВШ, 2002. – 656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История Беларуси в документах и материалах / авт.-сост. И.Н. Кузнецов, В.Г. Мазец. – Мн. : Амалфея, 2000. – 672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6 История Беларуси : учебное пособие / Е.Л. Абецедарская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; под ред. А.Г. Кохановског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 xml:space="preserve"> – Мн. : Экоперспектива, 1997. – 319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Ігнатоўскі, У.М. Кароткі нарыс гісторыі Беларусі / У.М. Ігнатоўскі. – Мн. : Беларусь, 1992. – 19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 Ковкель, И. История Беларуси с древнейших времен до нашего времени / И.Ковкель. – Мн. : Аверсэв, 2000. – 591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9 Нарысы гісторыі Беларусі : У 2 ч. Ч.1./ М.П.Касцюк [і інш.]; – Мн. : Беларусь, 1994, – 527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10 Нарысы гісторыі Беларусі : У 2 ч. Ч.2./ М.П.Касцюк [і інш.]; – Мн. : Беларусь, 1995, – 56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 Сагановіч,  Г. Нарыс гісторыі Беларусі ад старажытнасці да канца ХVІІІ стагоддзя. / Г. Сагановіч. – Мн. : Энцыклапедыкс, 2001. – 412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 Эканамічная гісторыя Беларусі : вучэб. дапам. / пад рэд. В.І. Галубовіча. – Мн. : Экаперспектыва, 1999. – 446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 Экономическая история Беларуси : учебное пособие. / под ред. проф. В.И. Голубовича. – Мн. : Экоперспектива, 2001. – 40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 Юхо, Я. Гісторыя дзяржавы и права Беларусі : вучэб. дапам. / Я. Юхо – Мн. : РІВШ БДУ, 2000. – 352 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ДАТКОВАЯ</w:t>
      </w:r>
    </w:p>
    <w:p>
      <w:pPr>
        <w:pStyle w:val="Normal"/>
        <w:widowControl/>
        <w:shd w:fill="FFFFFF" w:val="clear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5 Беларусь и Россия. Организационно-правовые основ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нтеграции.1996-2001. – Мн. 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6 Беларусь на мяжы тысячагоддзяў. – Мн. : БелЭн, 2000. – 432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7 Белы, А. Хроніка «Белай русі». Нарыс гісторыі адной геаграфічнай назвы / А. Белы – Мн. : Энцыклапедыкс, 2000. – 238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18 Велик</w:t>
      </w:r>
      <w:r>
        <w:rPr>
          <w:sz w:val="28"/>
          <w:szCs w:val="28"/>
        </w:rPr>
        <w:t xml:space="preserve">ая отечественная война советского народа (в контексте Второй мировой войны): учеб. пособ. 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>под. ред. А.А.Ковалени. – Мн. : БГУ, 2004. – 279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9 </w:t>
      </w:r>
      <w:r>
        <w:rPr>
          <w:sz w:val="28"/>
          <w:szCs w:val="28"/>
          <w:lang w:val="be-BY"/>
        </w:rPr>
        <w:t xml:space="preserve">Вялікага княства Літоўскае: Энцыклапедыя. У 2 т. т. 1-2. / рэдкал. : Г.П.Пашкоў [гал. рэд. ]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 xml:space="preserve"> – Мн. : БелЭн, 200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20 Гісторыя Беларусі: У 6 т. Т.1. Старажытная Беларусь: Ад першапачатковага засялення да сярэдзіны </w:t>
      </w:r>
      <w:r>
        <w:rPr>
          <w:sz w:val="28"/>
          <w:szCs w:val="28"/>
          <w:lang w:val="pl-PL"/>
        </w:rPr>
        <w:t>XIII</w:t>
      </w:r>
      <w:r>
        <w:rPr>
          <w:sz w:val="28"/>
          <w:szCs w:val="28"/>
          <w:lang w:val="be-BY"/>
        </w:rPr>
        <w:t xml:space="preserve"> ст. / рэдкал: М.Касцюк [і інш.]; – Мн. : Экаперспектыва, 2000. – 351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en-US" w:eastAsia="en-US"/>
        </w:rPr>
        <w:t>21 Гiстoрыя Беларусi: У 6 т. Т. 2. Беларусь у перыяд Вялiкага Княства Лiтоускага /</w:t>
      </w:r>
      <w:r>
        <w:rPr>
          <w:sz w:val="28"/>
          <w:szCs w:val="28"/>
          <w:lang w:val="be-BY"/>
        </w:rPr>
        <w:t xml:space="preserve"> рэдкал: М.Касцюк [і інш.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e-BY"/>
        </w:rPr>
        <w:t>Мн. :</w:t>
      </w:r>
      <w:r>
        <w:rPr>
          <w:sz w:val="28"/>
          <w:szCs w:val="28"/>
          <w:lang w:val="en-US" w:eastAsia="en-US"/>
        </w:rPr>
        <w:t xml:space="preserve"> Экаперспектыва, 2008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68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 w:eastAsia="en-US"/>
        </w:rPr>
        <w:t xml:space="preserve">22 Гiстoрыя Беларусi: У 6 т. т. 3. Беларусь у часы Рэчы Паспалітай (XVII-XVIIIст.) </w:t>
      </w:r>
      <w:r>
        <w:rPr>
          <w:sz w:val="28"/>
          <w:szCs w:val="28"/>
          <w:lang w:val="be-BY"/>
        </w:rPr>
        <w:t>/ рэдкал: М.Касцюк [і інш.]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e-BY"/>
        </w:rPr>
        <w:t>Мн. :</w:t>
      </w:r>
      <w:r>
        <w:rPr>
          <w:sz w:val="28"/>
          <w:szCs w:val="28"/>
          <w:lang w:val="en-US" w:eastAsia="en-US"/>
        </w:rPr>
        <w:t xml:space="preserve"> Экаперспектыва, 2004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344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23 Гісторыя Беларусі: У 6 т. Т. 4. Беларусь у складзе Расійскай імперыі (канец Х</w:t>
      </w:r>
      <w:r>
        <w:rPr>
          <w:sz w:val="28"/>
          <w:szCs w:val="28"/>
        </w:rPr>
        <w:t>VIII</w:t>
      </w:r>
      <w:r>
        <w:rPr>
          <w:sz w:val="28"/>
          <w:szCs w:val="28"/>
          <w:lang w:val="be-BY"/>
        </w:rPr>
        <w:t>- пачатак ХХ ст.) / / рэдкал: М.Касцюк [і інш.]. –  Мн. : Экаперспектыва, 2005. – 519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24 Гісторыя Беларусі: У 6 т. Т. 5. </w:t>
      </w:r>
      <w:r>
        <w:rPr>
          <w:sz w:val="28"/>
          <w:szCs w:val="28"/>
        </w:rPr>
        <w:t xml:space="preserve">Беларусь у 1917-1945 гг. / А. Вабішчэвіч [і інш.] – </w:t>
      </w:r>
      <w:r>
        <w:rPr>
          <w:sz w:val="28"/>
          <w:szCs w:val="28"/>
          <w:lang w:val="be-BY"/>
        </w:rPr>
        <w:t>Мн. :</w:t>
      </w:r>
      <w:r>
        <w:rPr>
          <w:sz w:val="28"/>
          <w:szCs w:val="28"/>
        </w:rPr>
        <w:t xml:space="preserve"> Экаперспектыва, 2006. – 613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5 Гудавичюс, Э. История Литвы с древнейших времен до 1569 года. Т. 1. – М. : Фонд Имени Сытина, 2005. – 679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26 Государство для народа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доклад Президента А.Г.Лукашенко на </w:t>
      </w:r>
      <w:r>
        <w:rPr>
          <w:sz w:val="28"/>
          <w:szCs w:val="28"/>
          <w:lang w:val="be-BY"/>
        </w:rPr>
        <w:t>третьем</w:t>
      </w:r>
      <w:r>
        <w:rPr>
          <w:sz w:val="28"/>
          <w:szCs w:val="28"/>
        </w:rPr>
        <w:t xml:space="preserve"> Всебелорусском народном собрании // </w:t>
      </w:r>
      <w:r>
        <w:rPr>
          <w:sz w:val="28"/>
          <w:szCs w:val="28"/>
          <w:lang w:val="be-BY"/>
        </w:rPr>
        <w:t xml:space="preserve">Советская Белоруссия. 2006 г. 3 марта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27 Еўфрасіння Полацкая / аўт.-уклад. У.А. Арлоў; маст. У.А. Фандулеў. – Мн. : Полымя, 2000. —272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28 Загарульскі, Э.М. Заходняя Русь: ІХ-ХІІІ стст. : вучэб. дапам. / Э.М. Загарульскі.</w:t>
      </w:r>
      <w:r>
        <w:rPr>
          <w:sz w:val="28"/>
          <w:szCs w:val="28"/>
          <w:lang w:val="be-BY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Мн. : Універсітэцкае, 1998. – 24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9 Касцюк, М. Бальшавіцкая сістэма ўлады на Беларусі / М. Касцюк. – Мн. : ВП Экаперспектыва, 2000. – 30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0 Лысенко, П.Ф. Туровская земля ІХ-ХІІІ вв. / П.Ф. Лысенко. – Мн. : Белорусская наука, 2001. – 26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1 Мельнікаў, А. А. Кірыл, епіскап Тураўскі: жыццё, спадчына, светапогляд / А.А. Мельнікаў. – Мн. : Беларуская навука, 2000. – 462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rFonts w:eastAsia="TimesNewRoman;Arial Unicode MS"/>
          <w:sz w:val="28"/>
          <w:szCs w:val="28"/>
          <w:lang w:val="be-BY"/>
        </w:rPr>
        <w:t xml:space="preserve">32 Краўцэвіч, А.К. Стварэнне Вялікага Княства Літоўскага / А.К. Краўцэвіч. </w:t>
      </w:r>
      <w:r>
        <w:rPr>
          <w:sz w:val="28"/>
          <w:szCs w:val="28"/>
          <w:lang w:val="be-BY"/>
        </w:rPr>
        <w:t>–</w:t>
      </w:r>
      <w:r>
        <w:rPr>
          <w:rFonts w:eastAsia="TimesNewRoman;Arial Unicode MS"/>
          <w:sz w:val="28"/>
          <w:szCs w:val="28"/>
          <w:lang w:val="be-BY"/>
        </w:rPr>
        <w:t xml:space="preserve"> Мн. : Беларуская навука, 1998. </w:t>
      </w:r>
      <w:r>
        <w:rPr>
          <w:sz w:val="28"/>
          <w:szCs w:val="28"/>
          <w:lang w:val="be-BY"/>
        </w:rPr>
        <w:t>–</w:t>
      </w:r>
      <w:r>
        <w:rPr>
          <w:rFonts w:eastAsia="TimesNewRoman;Arial Unicode MS"/>
          <w:sz w:val="28"/>
          <w:szCs w:val="28"/>
          <w:lang w:val="be-BY"/>
        </w:rPr>
        <w:t xml:space="preserve"> 20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3 Марозава, С.В. Уніяцкая царква у этнакультурным развіцці Беларусі (1596-1839 гады) / С.В. Марозава. – Гродна: Гродзен. дзярж. у</w:t>
      </w:r>
      <w:r>
        <w:rPr>
          <w:sz w:val="28"/>
          <w:szCs w:val="28"/>
        </w:rPr>
        <w:t>н-т імя Я.Купалы, 2001. – 352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4 Мельтюхов, М. Советско-польские войны. 1918-1939 гг. / М. Мельтюхов. – М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Вече,</w:t>
      </w:r>
      <w:r>
        <w:rPr>
          <w:sz w:val="28"/>
          <w:szCs w:val="28"/>
        </w:rPr>
        <w:t xml:space="preserve"> 200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185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5 Падокшын, С.А. Беларуская думка ў кантэксце гісторыі і культуры / С.А.Падокшын. – Мн. : Бел. Навука, 2003. – 316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6 Протько, Т.С. Становление советской тоталитарной системы в Беларуси (1917-1941 гг.). / Т.С. Протько – Мн. : Тесей, 2002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688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7 Рудовіч, С.С. Час выбару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блема самавызначэння Беларусі ў 1917 годзе / С.С. Рудович. – Мн. :</w:t>
      </w:r>
      <w:r>
        <w:rPr>
          <w:sz w:val="28"/>
          <w:szCs w:val="28"/>
          <w:lang w:val="be-BY"/>
        </w:rPr>
        <w:t xml:space="preserve"> Тэхналогія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1.</w:t>
      </w:r>
      <w:r>
        <w:rPr>
          <w:sz w:val="28"/>
          <w:szCs w:val="28"/>
          <w:lang w:val="be-BY"/>
        </w:rPr>
        <w:t xml:space="preserve"> – 201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38 Саверчанка, І. </w:t>
      </w:r>
      <w:r>
        <w:rPr>
          <w:sz w:val="28"/>
          <w:szCs w:val="28"/>
          <w:lang w:val="en-US"/>
        </w:rPr>
        <w:t>Aure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mediocritas</w:t>
      </w:r>
      <w:r>
        <w:rPr>
          <w:sz w:val="28"/>
          <w:szCs w:val="28"/>
          <w:lang w:val="be-BY"/>
        </w:rPr>
        <w:t>. Кніжна-пісьмовая культура Беларусі: Адраджэнне і ранняе барока / І. Саверчанка. – Мн. : Тэхналогія, 1998. – 319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9 Ткачоў, М. А. Замкі і людзі / М.А. Ткачоў. – Мн. : Навука і тэхніка,1991. – 184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0 Турук, Ф. Белорусское движение. Оч</w:t>
      </w:r>
      <w:r>
        <w:rPr>
          <w:sz w:val="28"/>
          <w:szCs w:val="28"/>
        </w:rPr>
        <w:t>ерк истории национального и революционного движения белорусов / Ф. Турук. – М. : Государственное издательство, 1921. – 143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41 Франциск Скорина и его время: энцикл. справочник / редкол. И.П. Шамякин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– Мн. : БелСЭ, 1990. – 631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2 Шалькевіч, В.Ф. Гісторыя палітычнай і прававой думкі Беларусі / В.Ф. Шалькевіч – Мн. : МНС, 2002. – 248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3 Шыбека, З. Нарыс гісторыі Беларусі (1795-2002) / З. Шыбека. – Мн. : Энцыклапедыкс, 2003. – 49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4 Энцыклапедыя гісторыі Беларусі: У 6 т. Т. 1-6. / рэдкал.: Г.П.Пашкоў [і інш.]; Мн. : Беларус. Энцыкл., 1993-2003.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1">
    <w:name w:val="Стиль1"/>
    <w:basedOn w:val="TextBody"/>
    <w:qFormat/>
    <w:pPr>
      <w:widowControl/>
      <w:autoSpaceDE w:val="true"/>
      <w:spacing w:before="0" w:after="0"/>
      <w:ind w:firstLine="720"/>
      <w:jc w:val="both"/>
    </w:pPr>
    <w:rPr>
      <w:rFonts w:ascii="Garamond" w:hAnsi="Garamond" w:cs="Garamond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autoSpaceDE w:val="true"/>
      <w:ind w:firstLine="357"/>
      <w:jc w:val="both"/>
    </w:pPr>
    <w:rPr>
      <w:rFonts w:ascii="Times New Roman CYR" w:hAnsi="Times New Roman CYR" w:cs="Times New Roman CYR"/>
      <w:sz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06:00Z</dcterms:created>
  <dc:creator>FuckYouBill</dc:creator>
  <dc:description/>
  <cp:keywords/>
  <dc:language>en-US</dc:language>
  <cp:lastModifiedBy>mihedko</cp:lastModifiedBy>
  <cp:lastPrinted>2009-02-23T10:21:00Z</cp:lastPrinted>
  <dcterms:modified xsi:type="dcterms:W3CDTF">2011-02-08T12:16:00Z</dcterms:modified>
  <cp:revision>109</cp:revision>
  <dc:subject/>
  <dc:title>У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